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4"/>
      </w:tblGrid>
      <w:tr>
        <w:trPr>
          <w:trHeight w:val="277" w:hRule="atLeast"/>
        </w:trPr>
        <w:tc>
          <w:tcPr>
            <w:tcW w:w="11444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76" w:before="0" w:after="200"/>
              <w:ind w:left="7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DAILY FORECAST FOR THE NEXT FIVE DAYS PERIOD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VALID FROM 23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July,2016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 to 27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en-US"/>
              </w:rPr>
              <w:t xml:space="preserve">th  </w:t>
            </w:r>
            <w:r>
              <w:rPr>
                <w:rFonts w:eastAsia="Calibri"/>
                <w:b/>
                <w:sz w:val="20"/>
                <w:szCs w:val="20"/>
              </w:rPr>
              <w:t>July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, 20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ISSUED ON 22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</w:rPr>
              <w:t>July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, 2016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43510</wp:posOffset>
                      </wp:positionH>
                      <wp:positionV relativeFrom="paragraph">
                        <wp:posOffset>43815</wp:posOffset>
                      </wp:positionV>
                      <wp:extent cx="7404735" cy="6559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735" cy="655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8"/>
                                    <w:gridCol w:w="1241"/>
                                    <w:gridCol w:w="1812"/>
                                    <w:gridCol w:w="1814"/>
                                    <w:gridCol w:w="1786"/>
                                    <w:gridCol w:w="1786"/>
                                    <w:gridCol w:w="1964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ity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rovi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ity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istri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ay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(23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rd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 July, 201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ay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(2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July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, 201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ay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(2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July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, 201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ay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(26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July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, 201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ay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(27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July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, 201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igali C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ig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7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7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7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8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8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8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6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8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6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125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ayo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8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7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9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8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8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8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9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8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9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7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go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7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7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27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8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ly cloudy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Max:28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8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28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6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28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6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125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ugese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8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8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8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8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6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8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6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125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yaga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8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6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8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7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8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8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9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6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9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6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12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rthern Provi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icumb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1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2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2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3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2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1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2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2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2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usanz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6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6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3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6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25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outhern Provi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yamagab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3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6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Partly clou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6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4" w:hRule="exact"/>
                                    </w:trPr>
                                    <w:tc>
                                      <w:tcPr>
                                        <w:tcW w:w="125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uhan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26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 xml:space="preserve"> 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ly cloudy Max:27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 xml:space="preserve"> 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27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6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 xml:space="preserve"> 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2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2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 xml:space="preserve"> 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7" w:hRule="atLeast"/>
                                    </w:trPr>
                                    <w:tc>
                                      <w:tcPr>
                                        <w:tcW w:w="125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uy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2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 xml:space="preserve"> 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ly cloudy Max:2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6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26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6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27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6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26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6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 xml:space="preserve"> 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4" w:hRule="exact"/>
                                    </w:trPr>
                                    <w:tc>
                                      <w:tcPr>
                                        <w:tcW w:w="125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Western Provi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ubav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7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7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7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6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6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arong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6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6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7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usiz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Partly clou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6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7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7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6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6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x: 2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n: 16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05pt;height:516.5pt;mso-wrap-distance-left:9pt;mso-wrap-distance-right:9pt;mso-wrap-distance-top:0pt;mso-wrap-distance-bottom:0pt;margin-top:3.45pt;mso-position-vertical-relative:text;margin-left:-11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8"/>
                              <w:gridCol w:w="1241"/>
                              <w:gridCol w:w="1812"/>
                              <w:gridCol w:w="1814"/>
                              <w:gridCol w:w="1786"/>
                              <w:gridCol w:w="1786"/>
                              <w:gridCol w:w="196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ity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rovince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it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istrict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Day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(23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rd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July, 2016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Day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(24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July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, 2016)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Day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(25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July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, 2016)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Day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(26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July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, 2016)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Day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(27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July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, 20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igali City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igali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Par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7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5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7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7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Par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8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8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Par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8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6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8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6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yonza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Par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8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7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Par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9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8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8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8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Par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9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8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Par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9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7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goma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ax: 27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in: 17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ax:27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in: 18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Partly cloudy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Max:28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in: 18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ax:28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in: 16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28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6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ges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Par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8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5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8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5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Par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8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5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8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6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8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6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yagatare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8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6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8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7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8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8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Par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ax: 29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in: 16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Par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ax: 29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in: 16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rthern Province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icumb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1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2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2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3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2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4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1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2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2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2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usa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4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5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4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6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4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6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3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6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Par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4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5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uthern Provi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yamaga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3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5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4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6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artly clou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4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6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4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5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4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5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uhan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Par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26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5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Partly cloudy Max:27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5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Par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27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6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25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5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25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5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uye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Par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25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5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Partly cloudy Max:25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6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Par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26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6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27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6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Par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26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6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estern Provi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ubav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5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7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4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7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5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7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5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6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5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6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rong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5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5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4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6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5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5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6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4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7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4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usiz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artly clou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5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6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5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7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Par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4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7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6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6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Par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x: 25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: 16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Prepared by Rwanda Meteorology Agency (Meteo – Rwanda), Ministry of Natural Resources (MINIRENA).</w:t>
      </w:r>
    </w:p>
    <w:sectPr>
      <w:headerReference w:type="default" r:id="rId2"/>
      <w:footerReference w:type="default" r:id="rId3"/>
      <w:type w:val="nextPage"/>
      <w:pgSz w:w="11906" w:h="16838"/>
      <w:pgMar w:left="1440" w:right="929" w:gutter="0" w:header="720" w:top="776" w:footer="240" w:bottom="12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both"/>
      <w:rPr/>
    </w:pPr>
    <w:r>
      <w:rPr>
        <w:rFonts w:cs="Arial"/>
        <w:b/>
        <w:bCs/>
        <w:sz w:val="20"/>
        <w:szCs w:val="20"/>
      </w:rPr>
      <w:t>P</w:t>
    </w:r>
    <w:r>
      <w:rPr>
        <w:rFonts w:cs="Arial"/>
        <w:b/>
        <w:bCs/>
        <w:sz w:val="20"/>
        <w:szCs w:val="20"/>
        <w:lang w:val="fr-FR"/>
      </w:rPr>
      <w:t>.O BOX 898 Kigali</w:t>
      <w:tab/>
      <w:tab/>
      <w:tab/>
      <w:tab/>
      <w:tab/>
      <w:tab/>
      <w:t>Email: info@meteorwanda.gov.rw</w:t>
    </w:r>
  </w:p>
  <w:p>
    <w:pPr>
      <w:pStyle w:val="Normal"/>
      <w:pBdr>
        <w:top w:val="single" w:sz="4" w:space="0" w:color="000000"/>
      </w:pBdr>
      <w:jc w:val="both"/>
      <w:rPr/>
    </w:pPr>
    <w:r>
      <w:rPr>
        <w:rFonts w:cs="Arial"/>
        <w:b/>
        <w:bCs/>
        <w:sz w:val="20"/>
        <w:szCs w:val="20"/>
      </w:rPr>
      <w:t>TEL: (250) (0) 252 575813</w:t>
      <w:tab/>
      <w:tab/>
      <w:tab/>
      <w:tab/>
      <w:t xml:space="preserve">              Websi</w:t>
    </w:r>
    <w:r>
      <w:rPr>
        <w:rFonts w:cs="Arial"/>
        <w:b/>
        <w:bCs/>
        <w:sz w:val="20"/>
        <w:szCs w:val="20"/>
        <w:lang w:val="en-US"/>
      </w:rPr>
      <w:t>te: www.meteorwanda.gov.rw</w:t>
    </w:r>
  </w:p>
  <w:p>
    <w:pPr>
      <w:pStyle w:val="Footer"/>
      <w:rPr>
        <w:rFonts w:cs="Arial"/>
        <w:b/>
        <w:b/>
        <w:bCs/>
        <w:sz w:val="20"/>
        <w:szCs w:val="20"/>
        <w:lang w:val="en-US"/>
      </w:rPr>
    </w:pPr>
    <w:r>
      <w:rPr>
        <w:rFonts w:cs="Arial"/>
        <w:b/>
        <w:bC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98900</wp:posOffset>
          </wp:positionH>
          <wp:positionV relativeFrom="paragraph">
            <wp:posOffset>635</wp:posOffset>
          </wp:positionV>
          <wp:extent cx="1930400" cy="685800"/>
          <wp:effectExtent l="0" t="0" r="0" b="0"/>
          <wp:wrapTight wrapText="bothSides">
            <wp:wrapPolygon edited="0">
              <wp:start x="-104" y="0"/>
              <wp:lineTo x="-104" y="20998"/>
              <wp:lineTo x="21600" y="20998"/>
              <wp:lineTo x="21600" y="0"/>
              <wp:lineTo x="-10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lang w:val="en-US" w:eastAsia="en-US"/>
      </w:rPr>
      <w:drawing>
        <wp:inline distT="0" distB="0" distL="0" distR="0">
          <wp:extent cx="902970" cy="95694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lang w:val="en-US" w:eastAsia="en-US"/>
      </w:rPr>
      <w:t xml:space="preserve">                                                                                 </w:t>
    </w:r>
    <w:r>
      <w:rPr>
        <w:rFonts w:cs="Andalus" w:ascii="Cambria" w:hAnsi="Cambria"/>
        <w:b/>
        <w:sz w:val="28"/>
        <w:szCs w:val="28"/>
      </w:rPr>
      <w:t>REF: Fd 22.07.2016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26:00Z</dcterms:created>
  <dc:creator>emmanuel.kayitaba</dc:creator>
  <dc:description/>
  <dc:language>en-US</dc:language>
  <cp:lastModifiedBy>Forecast</cp:lastModifiedBy>
  <cp:lastPrinted>2016-07-19T12:16:00Z</cp:lastPrinted>
  <dcterms:modified xsi:type="dcterms:W3CDTF">2016-07-22T09:46:00Z</dcterms:modified>
  <cp:revision>7</cp:revision>
  <dc:subject/>
  <dc:title/>
</cp:coreProperties>
</file>